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39-1102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0230-54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39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2 января 2025 года</w:t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3" w:hanging="0"/>
        <w:jc w:val="both"/>
        <w:rPr/>
      </w:pPr>
      <w:r>
        <w:rPr>
          <w:sz w:val="28"/>
          <w:szCs w:val="28"/>
        </w:rPr>
        <w:t xml:space="preserve">Патлиной И.А., * года рождения, уроженки *, зарегистрированной по адресу: *, и проживающей по адресу: *,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06 ноября 2024 года проживая по адресу: *, Патлина И.А. будучи привлеченной постановлением № 1733 от 22 августа 2024 года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, и подвергнутой административному наказанию в виде административного штрафа в размере 500 рублей, достоверно зная о наложенном административном наказании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Патлина И.А. не явилась, о месте и времени рассмотрения дела извещена надлежащим образом, что подтверждается </w:t>
      </w:r>
      <w:r>
        <w:rPr>
          <w:rFonts w:eastAsia="Calibri"/>
          <w:sz w:val="28"/>
          <w:szCs w:val="28"/>
        </w:rPr>
        <w:t xml:space="preserve">подписью </w:t>
      </w:r>
      <w:r>
        <w:rPr>
          <w:sz w:val="28"/>
          <w:szCs w:val="28"/>
        </w:rPr>
        <w:t xml:space="preserve">Патлиной И.А. </w:t>
      </w:r>
      <w:r>
        <w:rPr>
          <w:rFonts w:eastAsia="Calibri"/>
          <w:sz w:val="28"/>
          <w:szCs w:val="28"/>
        </w:rPr>
        <w:t xml:space="preserve">в соответствующей графе протокола об административном правонарушении, в котором указаны время и место рассмотрения дела и копия которого </w:t>
      </w:r>
      <w:r>
        <w:rPr>
          <w:sz w:val="28"/>
          <w:szCs w:val="28"/>
        </w:rPr>
        <w:t xml:space="preserve">Патлиной И.А. </w:t>
      </w:r>
      <w:r>
        <w:rPr>
          <w:rFonts w:eastAsia="Calibri"/>
          <w:sz w:val="28"/>
          <w:szCs w:val="28"/>
        </w:rPr>
        <w:t xml:space="preserve">вручена, причины неявки не известны, </w:t>
      </w:r>
      <w:r>
        <w:rPr>
          <w:sz w:val="28"/>
          <w:szCs w:val="28"/>
        </w:rPr>
        <w:t xml:space="preserve">ходатайств об отложении рассмотрения дела не заявлено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>мировой судья считает возможным рассмотреть дело в отсутствие Патлиной И.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Патлиной И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№ 096497/139 от 17 января 2025 года,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Патлиной И.А.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1733 от 22 августа 2024 года по делу об административном правонарушении, предусмотренном ст. 20.21 Кодекса Российской Федерации об административных правонарушениях, которым Патлина И.А. подвергнута административному наказанию в виде административного штрафа в размере 500 рублей. Указанное постановление вступило в законную силу 05 сентября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УУП ГУУП и ПДН ОП №1 ОМВД России по Советскому району Д.Д. от 17 января 2025 года о выявлении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 1733 от 22 августа 2024 года Патлиной И.А.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5 ноября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б уплате штрафа Патлиной И.А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Патлиной И.А. установленной, и квалифицирует ее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Патлина И.А. </w:t>
      </w:r>
      <w:r>
        <w:rPr>
          <w:color w:val="000000"/>
          <w:sz w:val="28"/>
          <w:szCs w:val="28"/>
        </w:rPr>
        <w:t>ранее привлекалась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й, её имущественное положение, отсутствие смягчающих и наличие отягчающих административную ответственность обстоятельств, мировой судья считает возможным и целесообразным назначить Патлиной И.А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Патлину И.А. в</w:t>
      </w:r>
      <w:r>
        <w:rPr>
          <w:bCs/>
          <w:sz w:val="28"/>
          <w:szCs w:val="28"/>
        </w:rPr>
        <w:t xml:space="preserve">иновной в совершении административного правонарушения, предусмотренного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0392520103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дентификатор плательщика: 01;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 xml:space="preserve">А.В. Воробьев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